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АЛОМНИКА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i/>
          <w:i/>
          <w:lang w:val="ru-RU"/>
        </w:rPr>
      </w:pPr>
      <w:r>
        <w:rPr>
          <w:i/>
          <w:lang w:val="ru-RU"/>
        </w:rPr>
        <w:t xml:space="preserve">Премилосердный Господь заповедал нам спасаться не в одиночку - разрозненно и самостоятельно, но совместно, помогая друг другу на этом пути. Одной из форм Православного соборного единения является паломничество. В поездке по Святым местам паломник не только укрепляется в вере, но и находит братьев по дух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омникам необходимо: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ть и выполнять распоряжения руководителей паломничеств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ечь</w:t>
      </w:r>
      <w:r>
        <w:rPr>
          <w:rFonts w:cs="Times New Roman" w:ascii="Times New Roman" w:hAnsi="Times New Roman"/>
          <w:sz w:val="24"/>
          <w:szCs w:val="24"/>
        </w:rPr>
        <w:t xml:space="preserve"> имущество отеля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чь транспортное средство на время пути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аботиться о питании во время пути для себя и своих близких, если не предусмотрена совместная трапеза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бывать об окружающей среде и не выбрасывать мусор в неположенных местах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и себе личную аптечку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тставать от группы. В некоторых местах простой автобуса разрешён не более 5 минут. В противном случае необходимо будет уплатить штраф и догонять группу самостоятельно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записки для подачи в храмах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олько кириллиц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 русском языке) в Именительном падеже (Ольга, Кирилл, Вера…).  Делать это нужно заблаговременно, так как в противном случае это задерживает группу и выбивает её из графика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ить на место сбора группы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оворё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беспечения здоровья и безопасности рекомендуется взять с собой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обную обувь. И еще одну пару на смен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очки;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ru-RU"/>
        </w:rPr>
        <w:t>дождевик</w:t>
      </w:r>
      <w:r>
        <w:rPr>
          <w:rFonts w:cs="Times New Roman" w:ascii="Times New Roman" w:hAnsi="Times New Roman"/>
          <w:sz w:val="24"/>
          <w:szCs w:val="24"/>
        </w:rPr>
        <w:t xml:space="preserve"> или легкий плащ;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удобный рюкзак или сумку;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смену одежды из натуральных тканей, головной убор;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гигиенические и купальные принадлежности;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емкость для воды;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документы и их копии. Полис обязательного медицинского страхования для поездок заграницу;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индивидуальную аптечку;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 необходимое количество денежных средств. В Черногории валюта «евро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щается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фото и видео съёмку там, где имеется запрещающий знак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сти фото и видео съёмку работников полиции, спецслужб, границы и т.п.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фото и видео съёмку священства и монашествующих без их разрешения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ушение пищи и распитие алкоголя в транспортном средстве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пропаганду не православных учений или расколов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спиртные напитки в не отведённых для этого местах и вести себя неприли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мы и монастыри нуждаются в пожертвованиях. Ваша жертва будет угодна Господу и поможет православным братьям и сёстр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ертвования за поминальные записки – посильное. Записки пишит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кириллицей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озможности перед поездкой закажите в Вашем Храме молебен о путешествующи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анее просим простить нас грешных за возможные неудобства и проблемы во время поезд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грамме указано время отъезда автобуса по местному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ОЗ И ВЫВОЗ НАЛИЧ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уристы могут ввозить и вывозить из Республики Черногории наличные в </w:t>
      </w:r>
      <w:r>
        <w:rPr>
          <w:rFonts w:cs="Times New Roman" w:ascii="Times New Roman" w:hAnsi="Times New Roman"/>
          <w:i/>
          <w:sz w:val="24"/>
          <w:szCs w:val="24"/>
        </w:rPr>
        <w:t>EU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ли в другой валюте стоимостью до 10.000 </w:t>
      </w:r>
      <w:r>
        <w:rPr>
          <w:rFonts w:cs="Times New Roman" w:ascii="Times New Roman" w:hAnsi="Times New Roman"/>
          <w:i/>
          <w:sz w:val="24"/>
          <w:szCs w:val="24"/>
        </w:rPr>
        <w:t>EU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без заполнения таможенной декларац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рногории валюта «евро», обмен долларов возможен только в банках и на почте в рабочее время кроме выходных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бли к обмену не принимают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словит вас Господ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м душеполезном путешествии. 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Ангела-Хранителя Вам в дорог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 оставляет за собой право изменять последовательность программы без уменьшения общего объёма усл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 представителей Паломнической службы «Ника»: +382 6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5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07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+382 6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27 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ЕМ ВАМ БОЖЬЕГО БЛАГОСЛОВЕНИЯ И ПРИЯТНОГО ПУТЕШЕСТВИ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37" w:right="73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ourier New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color w:val="000000"/>
      <w:sz w:val="36"/>
      <w:szCs w:val="36"/>
      <w:lang w:val="en-GB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Нижний колонтитул Знак"/>
    <w:basedOn w:val="Style13"/>
    <w:qFormat/>
    <w:rPr>
      <w:rFonts w:ascii="Century Gothic" w:hAnsi="Century Gothic" w:eastAsia="Times New Roman" w:cs="Courier New"/>
      <w:color w:val="00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83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21:00Z</dcterms:created>
  <dc:creator>NIKA</dc:creator>
  <dc:description/>
  <dc:language>en-US</dc:language>
  <cp:lastModifiedBy>NIKA</cp:lastModifiedBy>
  <dcterms:modified xsi:type="dcterms:W3CDTF">2012-12-17T22:21:00Z</dcterms:modified>
  <cp:revision>2</cp:revision>
  <dc:subject/>
  <dc:title/>
</cp:coreProperties>
</file>